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775"/>
      </w:tblGrid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right="-103" w:hanging="0"/>
              <w:jc w:val="center"/>
              <w:rPr>
                <w:rFonts w:ascii="Calibri" w:hAnsi="Calibri" w:cs="Calibri"/>
              </w:rPr>
            </w:pPr>
            <w:r>
              <w:rPr>
                <w:rFonts w:eastAsia="DengXian;等线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7086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13" r="6648" b="8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ŞAMRAN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2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36"/>
        <w:gridCol w:w="327"/>
        <w:gridCol w:w="2880"/>
        <w:gridCol w:w="2463"/>
        <w:gridCol w:w="3118"/>
        <w:gridCol w:w="1559"/>
        <w:gridCol w:w="1260"/>
        <w:gridCol w:w="3135"/>
      </w:tblGrid>
      <w:tr>
        <w:trPr>
          <w:trHeight w:val="693" w:hRule="exact"/>
        </w:trPr>
        <w:tc>
          <w:tcPr>
            <w:tcW w:w="13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1 – PSİKOLOJİ BİLİMİNİ TANIYALIM</w:t>
            </w:r>
          </w:p>
        </w:tc>
      </w:tr>
      <w:tr>
        <w:trPr>
          <w:trHeight w:val="799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165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EYLÜL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8 – 12 EYLÜL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konusun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in bir b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im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ı 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ma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c</w:t>
            </w:r>
            <w:r>
              <w:rPr>
                <w:rFonts w:cs="Calibri" w:ascii="Calibri" w:hAnsi="Calibri"/>
                <w:sz w:val="18"/>
                <w:szCs w:val="18"/>
              </w:rPr>
              <w:t>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Müfredatın tanıtımı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 xml:space="preserve">A. </w:t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Psikolojinin İlgi Alanları, Konular, Örnekler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 Psikolojinin Bilim Dalı olma süreci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Bilimsel Psikolojinin oluşmasına katkıda bulunanlar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 Bilimsel Psikolojinin kurulması ve ekoller dönem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1. Etkinlik: Psikoloji Deyin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in i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d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i konu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m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 ö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 v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z w:val="16"/>
                <w:szCs w:val="16"/>
              </w:rPr>
              <w:t>ık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e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ar</w:t>
            </w:r>
            <w:r>
              <w:rPr>
                <w:rFonts w:cs="Calibri" w:ascii="Calibri" w:hAnsi="Calibri"/>
                <w:sz w:val="16"/>
                <w:szCs w:val="16"/>
              </w:rPr>
              <w:t>kı v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u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o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jinin bi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ı 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ma sü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c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z w:val="16"/>
                <w:szCs w:val="16"/>
              </w:rPr>
              <w:t>ı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ı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]P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ikol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i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o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ünümü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sik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oji çalışmalarına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k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 v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u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1547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5 – 19 EYLÜL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in bir bilim o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ö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t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B. Psikolojinin Bilim Dalı Olma Süreci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Psikolojinin Ülkemizdeki Gelişimi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C. Ölçütler ve Amaçla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iCs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iCs/>
                <w:sz w:val="16"/>
                <w:szCs w:val="16"/>
              </w:rPr>
              <w:t>Tarihte Psikoloji”  Öğrencilerin bir önceki ders sonunda yapılan görevlendirilmeleri yoluyla, psikoloji biliminin gelişimine katkısı olmuş ülkemiz ve dünyadaki bilim insanlarının fotoğraflarını/resimlerini içeren bir çalışma kâğıdı düzenlenir.  Psikolojinin gelişim süreci bu resimler kullanılarak kısaca anlatılır. Etkinlik sonunda bir tarih şeridi düzenlenir.   Yaklaşımlar bu şeride tarihsel sıralamaya göre yerleştirili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Psik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eriha Baymur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z w:val="16"/>
                <w:szCs w:val="16"/>
              </w:rPr>
              <w:t>l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de v</w:t>
            </w:r>
            <w:r>
              <w:rPr>
                <w:rFonts w:cs="Calibri" w:ascii="Calibri" w:hAnsi="Calibri"/>
                <w:spacing w:val="-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ü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ç</w:t>
            </w:r>
            <w:r>
              <w:rPr>
                <w:rFonts w:cs="Calibri" w:ascii="Calibri" w:hAnsi="Calibri"/>
                <w:sz w:val="16"/>
                <w:szCs w:val="16"/>
              </w:rPr>
              <w:t>mişte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e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ünümü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, psikoloj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ini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uş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ına ve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iş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in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tkıda b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ı t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ır, çalışmalarından ö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ne</w:t>
            </w:r>
            <w:r>
              <w:rPr>
                <w:rFonts w:cs="Calibri" w:ascii="Calibri" w:hAnsi="Calibri"/>
                <w:sz w:val="16"/>
                <w:szCs w:val="16"/>
              </w:rPr>
              <w:t>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 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 v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bi</w:t>
            </w:r>
            <w:r>
              <w:rPr>
                <w:rFonts w:cs="Calibri" w:ascii="Calibri" w:hAnsi="Calibri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ö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k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z w:val="16"/>
                <w:szCs w:val="16"/>
              </w:rPr>
              <w:t>t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1236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2 – 26 EYLÜL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koloj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ş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nda 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gu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ön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ve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ni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Ç.  Araştırma Yöntemleri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Doğal gözlem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Vaka çalışması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Anket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İlişkisel çalışma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Deneysel çalışm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720" w:leader="none"/>
                <w:tab w:val="left" w:pos="3400" w:leader="none"/>
                <w:tab w:val="left" w:pos="4280" w:leader="none"/>
              </w:tabs>
              <w:autoSpaceDE w:val="false"/>
              <w:spacing w:lineRule="exact" w:line="272"/>
              <w:ind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a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 yön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leri için örnek çalışmalar örnek</w:t>
              <w:tab/>
              <w:t>ç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ı</w:t>
            </w:r>
            <w:r>
              <w:rPr>
                <w:rFonts w:cs="Calibri" w:ascii="Calibri" w:hAnsi="Calibri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ar verilmelidi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]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m,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k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ça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i</w:t>
            </w:r>
            <w:r>
              <w:rPr>
                <w:rFonts w:cs="Calibri" w:ascii="Calibri" w:hAnsi="Calibri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] </w:t>
            </w:r>
            <w:r>
              <w:rPr>
                <w:rFonts w:cs="Calibri" w:ascii="Calibri" w:hAnsi="Calibri"/>
                <w:spacing w:val="-13"/>
                <w:sz w:val="16"/>
                <w:szCs w:val="16"/>
              </w:rPr>
              <w:t>İ</w:t>
            </w:r>
            <w:r>
              <w:rPr>
                <w:rFonts w:cs="Calibri" w:ascii="Calibri" w:hAnsi="Calibri"/>
                <w:sz w:val="16"/>
                <w:szCs w:val="16"/>
              </w:rPr>
              <w:t>lişk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şı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n</w:t>
            </w:r>
            <w:r>
              <w:rPr>
                <w:rFonts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ar</w:t>
            </w:r>
            <w:r>
              <w:rPr>
                <w:rFonts w:cs="Calibri" w:ascii="Calibri" w:hAnsi="Calibri"/>
                <w:sz w:val="16"/>
                <w:szCs w:val="16"/>
              </w:rPr>
              <w:t>kı</w:t>
            </w:r>
            <w:r>
              <w:rPr>
                <w:rFonts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; psikolojinin</w:t>
            </w:r>
            <w:r>
              <w:rPr>
                <w:rFonts w:cs="Calibri" w:ascii="Calibri" w:hAnsi="Calibri"/>
                <w:spacing w:val="5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ı 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açısında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>bu</w:t>
            </w:r>
            <w:r>
              <w:rPr>
                <w:rFonts w:cs="Calibri" w:ascii="Calibri" w:hAnsi="Calibri"/>
                <w:spacing w:val="5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ki 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>yaklaşı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d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2715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EKİM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4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9 EYLÜL – 03 EKİM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nin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ik k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ı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k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t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ı bi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. Etik Kural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. Psikolojinin Alt Dal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Temel Bilim Alt Dal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Uygulamalı Bilim Alt Dallar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z w:val="16"/>
                <w:szCs w:val="16"/>
              </w:rPr>
              <w:t>ğrenciler psi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eki etik ku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rla ilgili ara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a yaparlar. Elde 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ti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 b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i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a payl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lar.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psikolojini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t 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 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ısın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p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ıl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He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b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ir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t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 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l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p 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de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a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di 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ını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t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ı 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ıldığı 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t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r h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S</w:t>
            </w:r>
            <w:r>
              <w:rPr>
                <w:rFonts w:cs="Calibri" w:ascii="Calibri" w:hAnsi="Calibri"/>
                <w:sz w:val="16"/>
                <w:szCs w:val="16"/>
              </w:rPr>
              <w:t>ın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 bu 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t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 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ın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 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şt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ı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a</w:t>
            </w:r>
            <w:r>
              <w:rPr>
                <w:rFonts w:cs="Calibri" w:ascii="Calibri" w:hAnsi="Calibri"/>
                <w:sz w:val="16"/>
                <w:szCs w:val="16"/>
              </w:rPr>
              <w:t>k 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ıtıl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p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r s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l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cs="Calibri" w:ascii="Calibri" w:hAnsi="Calibri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n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lu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 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t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ki 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k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İ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in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o</w:t>
            </w:r>
            <w:r>
              <w:rPr>
                <w:rFonts w:cs="Calibri" w:ascii="Calibri" w:hAnsi="Calibri"/>
                <w:sz w:val="16"/>
                <w:szCs w:val="16"/>
              </w:rPr>
              <w:t>ldu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u 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ld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l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nu, 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in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ük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p 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tışm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n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i kul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a</w:t>
            </w:r>
            <w:r>
              <w:rPr>
                <w:rFonts w:cs="Calibri" w:ascii="Calibri" w:hAnsi="Calibri"/>
                <w:sz w:val="16"/>
                <w:szCs w:val="16"/>
              </w:rPr>
              <w:t>k 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işt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li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a</w:t>
            </w:r>
            <w:r>
              <w:rPr>
                <w:rFonts w:cs="Calibri" w:ascii="Calibri" w:hAnsi="Calibri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nd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sikoloj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i 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gu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a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er</w:t>
            </w:r>
            <w:r>
              <w:rPr>
                <w:rFonts w:cs="Calibri" w:ascii="Calibri" w:hAnsi="Calibri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ik k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z w:val="16"/>
                <w:szCs w:val="16"/>
              </w:rPr>
              <w:t>ık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o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j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ti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a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m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d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t 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 (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 psikoloji, b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ş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 psik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i,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işim psikolojisi, 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 psiko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oji) v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t 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 (klinik p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oji,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a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lık psikol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i,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af</w:t>
            </w:r>
            <w:r>
              <w:rPr>
                <w:rFonts w:cs="Calibri" w:ascii="Calibri" w:hAnsi="Calibri"/>
                <w:sz w:val="16"/>
                <w:szCs w:val="16"/>
              </w:rPr>
              <w:t>ik psikolojisi,</w:t>
            </w:r>
            <w:r>
              <w:rPr>
                <w:rFonts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or p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i,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düs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üt psikolojisi,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in p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loj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i v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.)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tı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36"/>
        <w:gridCol w:w="327"/>
        <w:gridCol w:w="2880"/>
        <w:gridCol w:w="2463"/>
        <w:gridCol w:w="3118"/>
        <w:gridCol w:w="1559"/>
        <w:gridCol w:w="1260"/>
        <w:gridCol w:w="16"/>
        <w:gridCol w:w="3119"/>
      </w:tblGrid>
      <w:tr>
        <w:trPr>
          <w:trHeight w:val="693" w:hRule="exact"/>
        </w:trPr>
        <w:tc>
          <w:tcPr>
            <w:tcW w:w="13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7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1 – PSİKOLOJİ BİLİMİNİ TANIYALIM</w:t>
            </w:r>
          </w:p>
        </w:tc>
      </w:tr>
      <w:tr>
        <w:trPr>
          <w:trHeight w:val="799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247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EKİM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5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6 – 10 EKİM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kolojinin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bil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. Psikolojinin İş Alanlar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Eğitim kurum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Sağlık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dli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skeri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raştırma merkez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Üniversitele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 psikolog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a</w:t>
            </w:r>
            <w:r>
              <w:rPr>
                <w:rFonts w:cs="Calibri" w:ascii="Calibri" w:hAnsi="Calibri"/>
                <w:sz w:val="18"/>
                <w:szCs w:val="18"/>
              </w:rPr>
              <w:t>lıştı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nda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 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ınd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e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p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 i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ol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lışt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(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tim,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ık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li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î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, üni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si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ra</w:t>
            </w:r>
            <w:r>
              <w:rPr>
                <w:rFonts w:cs="Calibri" w:ascii="Calibri" w:hAnsi="Calibri"/>
                <w:sz w:val="12"/>
                <w:szCs w:val="12"/>
              </w:rPr>
              <w:t>şt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b.)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t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6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3 – 17 EKİM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sz w:val="18"/>
                <w:szCs w:val="18"/>
              </w:rPr>
              <w:t>i i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 bilim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sında ilişki k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r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. Diğer Bilimlerle İlişk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Biyoloji bilimleriyle ilişk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Sosyal bilimlerle 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Teknik bilimlerle 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Atatürk’ün Kişiliği ve Kişisel Özellikler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Batang;바탕" w:cs="Calibri" w:ascii="Calibri" w:hAnsi="Calibri"/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10" w:hanging="0"/>
              <w:rPr/>
            </w:pPr>
            <w:r>
              <w:rPr>
                <w:rFonts w:cs="Calibri" w:ascii="Calibri" w:hAnsi="Calibri"/>
                <w:spacing w:val="1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oloj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n d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l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lı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il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du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oj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li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oj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loji,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oloji,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k, vb.)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(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loji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poloji vb.) bili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sı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ilişki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7. HAFTA</w:t>
            </w:r>
          </w:p>
        </w:tc>
        <w:tc>
          <w:tcPr>
            <w:tcW w:w="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0 – 24 EKİM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144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25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ÜNİTE: 2 – PSİKOLOJİNİN TEMEL SÜREÇLERİ</w:t>
            </w:r>
          </w:p>
        </w:tc>
      </w:tr>
      <w:tr>
        <w:trPr>
          <w:trHeight w:val="3122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ın oluş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m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c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k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ç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oloji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pı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e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ç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ında 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l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ş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u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ım v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e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in, psikolojik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ç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e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ü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. Davranışın Oluşum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Uyarıcılar, Davranışlar ve Ara değişken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Beden/ zihin sorun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. Psikolojik Süreçlerle Biyolojik yapı ve Süreçlerin İlişk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. Kalıtım ve Çevrenin Psikolojik Süreçler ve Davranışa Etkis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nde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,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a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e ve işit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, di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nuş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,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b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ı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i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bulun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 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,  sö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onus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un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o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ü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konuş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 ş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kı 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e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b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ıtım v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ma konu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,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far</w:t>
            </w:r>
            <w:r>
              <w:rPr>
                <w:rFonts w:cs="Calibri" w:ascii="Calibri" w:hAnsi="Calibri"/>
                <w:sz w:val="12"/>
                <w:szCs w:val="12"/>
              </w:rPr>
              <w:t>klı iki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me olu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ma konusu o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k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c</w:t>
            </w:r>
            <w:r>
              <w:rPr>
                <w:rFonts w:cs="Calibri" w:ascii="Calibri" w:hAnsi="Calibri"/>
                <w:sz w:val="12"/>
                <w:szCs w:val="12"/>
              </w:rPr>
              <w:t>e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ldı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düşü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a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Ka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Kara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K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”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nlik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”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linde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ö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>k, düş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nc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bütün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ın d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düşü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ş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bütü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b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m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ku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psikol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j</w:t>
            </w:r>
            <w:r>
              <w:rPr>
                <w:rFonts w:cs="Calibri" w:ascii="Calibri" w:hAnsi="Calibri"/>
                <w:sz w:val="12"/>
                <w:szCs w:val="12"/>
              </w:rPr>
              <w:t>ik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ve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lişkis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oluşum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nı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de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 ilişk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i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m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,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,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i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ik vb. psikoloj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ve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ş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sında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z w:val="12"/>
                <w:szCs w:val="12"/>
              </w:rPr>
              <w:t>l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tümü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ıtım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 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in (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o</w:t>
            </w:r>
            <w:r>
              <w:rPr>
                <w:rFonts w:cs="Calibri" w:ascii="Calibri" w:hAnsi="Calibri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ş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o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 ol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a</w:t>
            </w:r>
            <w:r>
              <w:rPr>
                <w:rFonts w:cs="Calibri" w:ascii="Calibri" w:hAnsi="Calibri"/>
                <w:sz w:val="12"/>
                <w:szCs w:val="12"/>
              </w:rPr>
              <w:t>k b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na 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9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m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, 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ül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n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k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801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8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 xml:space="preserve">27 – 31 EKİM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1441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SINAV DEĞERLENDİRME HAFTAS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7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37"/>
        <w:gridCol w:w="302"/>
        <w:gridCol w:w="361"/>
        <w:gridCol w:w="2876"/>
        <w:gridCol w:w="2459"/>
        <w:gridCol w:w="3114"/>
        <w:gridCol w:w="1557"/>
        <w:gridCol w:w="1258"/>
        <w:gridCol w:w="3132"/>
      </w:tblGrid>
      <w:tr>
        <w:trPr>
          <w:trHeight w:val="511" w:hRule="exact"/>
        </w:trPr>
        <w:tc>
          <w:tcPr>
            <w:tcW w:w="138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396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2 – PSİKOLOJİNİN TEMEL SÜREÇLERİ</w:t>
            </w:r>
          </w:p>
        </w:tc>
      </w:tr>
      <w:tr>
        <w:trPr>
          <w:trHeight w:val="846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2507" w:hRule="atLeast"/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KASIM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9. 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3 – 07 KASIM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Gelişimin yaşam boyu devam ettiğini kavra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 Gelişim dönemlerinin temel özelliklerini kavra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ik d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de 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 h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lı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işim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,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işme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c</w:t>
            </w:r>
            <w:r>
              <w:rPr>
                <w:rFonts w:cs="Calibri" w:ascii="Calibri" w:hAnsi="Calibri"/>
                <w:sz w:val="18"/>
                <w:szCs w:val="18"/>
              </w:rPr>
              <w:t>inin bir 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ça</w:t>
            </w:r>
            <w:r>
              <w:rPr>
                <w:rFonts w:cs="Calibri" w:ascii="Calibri" w:hAnsi="Calibri"/>
                <w:sz w:val="18"/>
                <w:szCs w:val="18"/>
              </w:rPr>
              <w:t>sı old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un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ik d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 ö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i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>kın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ik d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i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u d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z w:val="18"/>
                <w:szCs w:val="18"/>
              </w:rPr>
              <w:t>m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Ç. Yaşam Boyu Geliş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elişim Dönem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. Yenidoğ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. Bebeklik ve Çocukl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. Ergenlik Dönemindeki Hızlı Değişim, Dönemin Temel Özellikleri ve Dönemi Etkileyen Etmen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Ergenli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Yetişkinli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Yaşlılı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Bilişsel ve ahlaki gelişim kuramlar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Atatürk’ün Gençliğe Hitabesi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>2. Etkinlik (Daha Gelişecek miyiz?) gerçekleştirilecek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9"/>
                <w:sz w:val="16"/>
                <w:szCs w:val="16"/>
              </w:rPr>
            </w:pPr>
            <w:r>
              <w:rPr>
                <w:rFonts w:cs="Calibri" w:ascii="Calibri" w:hAnsi="Calibri"/>
                <w:spacing w:val="9"/>
                <w:sz w:val="16"/>
                <w:szCs w:val="16"/>
              </w:rPr>
              <w:t>3. Etkinlik (Gelişim Görevleri) gerçekleştirilec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tkinlik (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m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e</w:t>
            </w:r>
            <w:r>
              <w:rPr>
                <w:rFonts w:cs="Calibri" w:ascii="Calibri" w:hAnsi="Calibri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m)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çe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ş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ce</w:t>
            </w:r>
            <w:r>
              <w:rPr>
                <w:rFonts w:cs="Calibri" w:ascii="Calibri" w:hAnsi="Calibri"/>
                <w:sz w:val="16"/>
                <w:szCs w:val="16"/>
              </w:rPr>
              <w:t>k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>]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ar</w:t>
            </w:r>
            <w:r>
              <w:rPr>
                <w:rFonts w:cs="Calibri" w:ascii="Calibri" w:hAnsi="Calibri"/>
                <w:sz w:val="10"/>
                <w:szCs w:val="10"/>
              </w:rPr>
              <w:t>klı psik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sz w:val="10"/>
                <w:szCs w:val="10"/>
              </w:rPr>
              <w:t>lojik s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ü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eç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 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şim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ar</w:t>
            </w:r>
            <w:r>
              <w:rPr>
                <w:rFonts w:cs="Calibri" w:ascii="Calibri" w:hAnsi="Calibri"/>
                <w:sz w:val="10"/>
                <w:szCs w:val="10"/>
              </w:rPr>
              <w:t>klı dö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d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(olumlu v</w:t>
            </w:r>
            <w:r>
              <w:rPr>
                <w:rFonts w:cs="Calibri" w:ascii="Calibri" w:hAnsi="Calibri"/>
                <w:spacing w:val="6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7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olumsu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z w:val="10"/>
                <w:szCs w:val="10"/>
              </w:rPr>
              <w:t>)  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dı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ı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ö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d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pacing w:val="10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,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ü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ü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in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şiminin 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lik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ı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;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 ö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v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hipo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z k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ın ise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likte 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dı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z w:val="10"/>
                <w:szCs w:val="10"/>
              </w:rPr>
              <w:t>, s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ıklı </w:t>
            </w:r>
            <w:r>
              <w:rPr>
                <w:rFonts w:cs="Calibri" w:ascii="Calibri" w:hAnsi="Calibri"/>
                <w:spacing w:val="-7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 b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6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ne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nin 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lı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a 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r 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m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t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,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a</w:t>
            </w:r>
            <w:r>
              <w:rPr>
                <w:rFonts w:cs="Calibri" w:ascii="Calibri" w:hAnsi="Calibri"/>
                <w:sz w:val="10"/>
                <w:szCs w:val="10"/>
              </w:rPr>
              <w:t>lı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z w:val="10"/>
                <w:szCs w:val="10"/>
              </w:rPr>
              <w:t>ma 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nin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lılıkla olumsuz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k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tı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] 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F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z w:val="10"/>
                <w:szCs w:val="10"/>
              </w:rPr>
              <w:t>ik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,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z w:val="10"/>
                <w:szCs w:val="10"/>
              </w:rPr>
              <w:t>iliş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,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u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 ve so</w:t>
            </w:r>
            <w:r>
              <w:rPr>
                <w:rFonts w:cs="Calibri" w:ascii="Calibri" w:hAnsi="Calibri"/>
                <w:spacing w:val="10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işimin bir bütünlük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er</w:t>
            </w:r>
            <w:r>
              <w:rPr>
                <w:rFonts w:cs="Calibri" w:ascii="Calibri" w:hAnsi="Calibri"/>
                <w:sz w:val="10"/>
                <w:szCs w:val="10"/>
              </w:rPr>
              <w:t>di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 vu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>]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Y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d</w:t>
            </w:r>
            <w:r>
              <w:rPr>
                <w:rFonts w:cs="Calibri" w:ascii="Calibri" w:hAnsi="Calibri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an –</w:t>
            </w:r>
            <w:r>
              <w:rPr>
                <w:rFonts w:cs="Calibri" w:ascii="Calibri" w:hAnsi="Calibri"/>
                <w:b/>
                <w:bCs w:val="false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k –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çoc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uk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z w:val="10"/>
                <w:szCs w:val="10"/>
              </w:rPr>
              <w:t>k –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er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 –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işkin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ik 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–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lılık dö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>şi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 ö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z w:val="10"/>
                <w:szCs w:val="10"/>
              </w:rPr>
              <w:t>ik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(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,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biliş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h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k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vb.)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v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u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>]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z w:val="10"/>
                <w:szCs w:val="10"/>
              </w:rPr>
              <w:t>iliş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(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) v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h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k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(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z w:val="10"/>
                <w:szCs w:val="10"/>
              </w:rPr>
              <w:t>ohl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)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şim k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tıl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8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>]</w:t>
            </w:r>
            <w:r>
              <w:rPr>
                <w:rFonts w:cs="Calibri" w:ascii="Calibri" w:hAnsi="Calibri"/>
                <w:spacing w:val="5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Be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9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20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ç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9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v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er</w:t>
            </w:r>
            <w:r>
              <w:rPr>
                <w:rFonts w:cs="Calibri" w:ascii="Calibri" w:hAnsi="Calibri"/>
                <w:sz w:val="10"/>
                <w:szCs w:val="10"/>
              </w:rPr>
              <w:t>isin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z w:val="10"/>
                <w:szCs w:val="10"/>
              </w:rPr>
              <w:t>e 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lılık ve b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ımlılık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 v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u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li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ks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şi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ik d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e (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ml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k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n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.)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ki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k oluş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u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c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l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 il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ra</w:t>
            </w:r>
            <w:r>
              <w:rPr>
                <w:rFonts w:cs="Calibri" w:ascii="Calibri" w:hAnsi="Calibri"/>
                <w:sz w:val="12"/>
                <w:szCs w:val="12"/>
              </w:rPr>
              <w:t>s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t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, b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273" w:hanging="0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bu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27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53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4C94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– 14 KASIM 1. DÖNEM ARA TATİL.</w:t>
            </w:r>
          </w:p>
        </w:tc>
      </w:tr>
      <w:tr>
        <w:trPr>
          <w:trHeight w:val="1322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pacing w:val="2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0. 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7 – 21 KASIM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mun ö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i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 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m bi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 i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nin 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s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i ilişk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ı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n 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n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ışı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. Duyum ve Duyumun Özellik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Tanım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Duyu organları ve duyuml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. Uyarılma ve Uyarıcı Tekrarının Etki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Aşırı ve Yetersiz uyarılma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o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n i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lu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nı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, h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ik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Kara</w:t>
            </w:r>
            <w:r>
              <w:rPr>
                <w:rFonts w:cs="Calibri" w:ascii="Calibri" w:hAnsi="Calibri"/>
                <w:sz w:val="12"/>
                <w:szCs w:val="12"/>
              </w:rPr>
              <w:t>nlık bir 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ışıklı bir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a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e</w:t>
            </w:r>
            <w:r>
              <w:rPr>
                <w:rFonts w:cs="Calibri" w:ascii="Calibri" w:hAnsi="Calibri"/>
                <w:sz w:val="12"/>
                <w:szCs w:val="12"/>
              </w:rPr>
              <w:t>n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e 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nu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,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ksunl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k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ilişki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k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,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r in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 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dışınd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ına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n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b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s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 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tımı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e ilişki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z w:val="12"/>
                <w:szCs w:val="12"/>
              </w:rPr>
              <w:t>ık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ışı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>]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D</w:t>
            </w:r>
            <w:r>
              <w:rPr>
                <w:spacing w:val="5"/>
                <w:sz w:val="12"/>
                <w:szCs w:val="12"/>
              </w:rPr>
              <w:t>u</w:t>
            </w:r>
            <w:r>
              <w:rPr>
                <w:spacing w:val="-15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>ın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pacing w:val="3"/>
                <w:sz w:val="12"/>
                <w:szCs w:val="12"/>
              </w:rPr>
              <w:t>s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2"/>
                <w:sz w:val="12"/>
                <w:szCs w:val="12"/>
              </w:rPr>
              <w:t>e</w:t>
            </w:r>
            <w:r>
              <w:rPr>
                <w:spacing w:val="-1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>e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ö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, işit</w:t>
            </w:r>
            <w:r>
              <w:rPr>
                <w:spacing w:val="2"/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pacing w:val="1"/>
                <w:sz w:val="12"/>
                <w:szCs w:val="12"/>
              </w:rPr>
              <w:t>t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t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l</w:t>
            </w:r>
            <w:r>
              <w:rPr>
                <w:spacing w:val="1"/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pacing w:val="-2"/>
                <w:sz w:val="12"/>
                <w:szCs w:val="12"/>
              </w:rPr>
              <w:t>k</w:t>
            </w:r>
            <w:r>
              <w:rPr>
                <w:sz w:val="12"/>
                <w:szCs w:val="12"/>
              </w:rPr>
              <w:t>oku ve d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pacing w:val="2"/>
                <w:sz w:val="12"/>
                <w:szCs w:val="12"/>
              </w:rPr>
              <w:t>n</w:t>
            </w:r>
            <w:r>
              <w:rPr>
                <w:spacing w:val="-5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e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9"/>
                <w:sz w:val="12"/>
                <w:szCs w:val="12"/>
              </w:rPr>
              <w:t>u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und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13"/>
                <w:sz w:val="12"/>
                <w:szCs w:val="12"/>
              </w:rPr>
              <w:t xml:space="preserve"> </w:t>
            </w:r>
            <w:r>
              <w:rPr>
                <w:spacing w:val="1"/>
                <w:sz w:val="12"/>
                <w:szCs w:val="12"/>
              </w:rPr>
              <w:t>i</w:t>
            </w:r>
            <w:r>
              <w:rPr>
                <w:spacing w:val="2"/>
                <w:sz w:val="12"/>
                <w:szCs w:val="12"/>
              </w:rPr>
              <w:t>b</w:t>
            </w:r>
            <w:r>
              <w:rPr>
                <w:spacing w:val="-1"/>
                <w:sz w:val="12"/>
                <w:szCs w:val="12"/>
              </w:rPr>
              <w:t>are</w:t>
            </w:r>
            <w:r>
              <w:rPr>
                <w:sz w:val="12"/>
                <w:szCs w:val="12"/>
              </w:rPr>
              <w:t>t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l</w:t>
            </w:r>
            <w:r>
              <w:rPr>
                <w:spacing w:val="1"/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3"/>
                <w:sz w:val="12"/>
                <w:szCs w:val="12"/>
              </w:rPr>
              <w:t>ı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>ı;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pacing w:val="1"/>
                <w:sz w:val="12"/>
                <w:szCs w:val="12"/>
              </w:rPr>
              <w:t>k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 xml:space="preserve">s,  </w:t>
            </w:r>
            <w:r>
              <w:rPr>
                <w:spacing w:val="2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s ki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iş</w:t>
            </w:r>
            <w:r>
              <w:rPr>
                <w:spacing w:val="1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i, iç o</w:t>
            </w:r>
            <w:r>
              <w:rPr>
                <w:spacing w:val="2"/>
                <w:sz w:val="12"/>
                <w:szCs w:val="12"/>
              </w:rPr>
              <w:t>r</w:t>
            </w:r>
            <w:r>
              <w:rPr>
                <w:spacing w:val="-5"/>
                <w:sz w:val="12"/>
                <w:szCs w:val="12"/>
              </w:rPr>
              <w:t>g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pacing w:val="2"/>
                <w:sz w:val="12"/>
                <w:szCs w:val="12"/>
              </w:rPr>
              <w:t>d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g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9"/>
                <w:sz w:val="12"/>
                <w:szCs w:val="12"/>
              </w:rPr>
              <w:t>u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</w:t>
            </w:r>
            <w:r>
              <w:rPr>
                <w:spacing w:val="1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 xml:space="preserve">la </w:t>
            </w:r>
            <w:r>
              <w:rPr>
                <w:spacing w:val="-1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>ilt</w:t>
            </w:r>
            <w:r>
              <w:rPr>
                <w:spacing w:val="2"/>
                <w:sz w:val="12"/>
                <w:szCs w:val="12"/>
              </w:rPr>
              <w:t>t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ki o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pacing w:val="-3"/>
                <w:sz w:val="12"/>
                <w:szCs w:val="12"/>
              </w:rPr>
              <w:t>g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>ın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3"/>
                <w:sz w:val="12"/>
                <w:szCs w:val="12"/>
              </w:rPr>
              <w:t>i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>i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ac</w:t>
            </w:r>
            <w:r>
              <w:rPr>
                <w:spacing w:val="1"/>
                <w:sz w:val="12"/>
                <w:szCs w:val="12"/>
              </w:rPr>
              <w:t>ı</w:t>
            </w:r>
            <w:r>
              <w:rPr>
                <w:spacing w:val="4"/>
                <w:sz w:val="12"/>
                <w:szCs w:val="12"/>
              </w:rPr>
              <w:t>-</w:t>
            </w:r>
            <w:r>
              <w:rPr>
                <w:spacing w:val="2"/>
                <w:sz w:val="12"/>
                <w:szCs w:val="12"/>
              </w:rPr>
              <w:t>a</w:t>
            </w:r>
            <w:r>
              <w:rPr>
                <w:spacing w:val="-3"/>
                <w:sz w:val="12"/>
                <w:szCs w:val="12"/>
              </w:rPr>
              <w:t>ğ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ı,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  <w:r>
              <w:rPr>
                <w:spacing w:val="1"/>
                <w:sz w:val="12"/>
                <w:szCs w:val="12"/>
              </w:rPr>
              <w:t>ı</w:t>
            </w:r>
            <w:r>
              <w:rPr>
                <w:spacing w:val="-1"/>
                <w:sz w:val="12"/>
                <w:szCs w:val="12"/>
              </w:rPr>
              <w:t>ca</w:t>
            </w:r>
            <w:r>
              <w:rPr>
                <w:sz w:val="12"/>
                <w:szCs w:val="12"/>
              </w:rPr>
              <w:t>k</w:t>
            </w:r>
            <w:r>
              <w:rPr>
                <w:spacing w:val="-1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s</w:t>
            </w:r>
            <w:r>
              <w:rPr>
                <w:spacing w:val="2"/>
                <w:sz w:val="12"/>
                <w:szCs w:val="12"/>
              </w:rPr>
              <w:t>o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>uk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e b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pacing w:val="2"/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ınç d</w:t>
            </w:r>
            <w:r>
              <w:rPr>
                <w:spacing w:val="5"/>
                <w:sz w:val="12"/>
                <w:szCs w:val="12"/>
              </w:rPr>
              <w:t>u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</w:t>
            </w:r>
            <w:r>
              <w:rPr>
                <w:spacing w:val="1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>ının da bulundu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 xml:space="preserve">u 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3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tıl</w:t>
            </w:r>
            <w:r>
              <w:rPr>
                <w:spacing w:val="2"/>
                <w:sz w:val="12"/>
                <w:szCs w:val="12"/>
              </w:rPr>
              <w:t>ı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>]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>un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>ın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2"/>
                <w:sz w:val="12"/>
                <w:szCs w:val="12"/>
              </w:rPr>
              <w:t>y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pacing w:val="3"/>
                <w:sz w:val="12"/>
                <w:szCs w:val="12"/>
              </w:rPr>
              <w:t>ş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 xml:space="preserve">m </w:t>
            </w:r>
            <w:r>
              <w:rPr>
                <w:spacing w:val="1"/>
                <w:sz w:val="12"/>
                <w:szCs w:val="12"/>
              </w:rPr>
              <w:t>i</w:t>
            </w:r>
            <w:r>
              <w:rPr>
                <w:spacing w:val="-1"/>
                <w:sz w:val="12"/>
                <w:szCs w:val="12"/>
              </w:rPr>
              <w:t>ç</w:t>
            </w:r>
            <w:r>
              <w:rPr>
                <w:sz w:val="12"/>
                <w:szCs w:val="12"/>
              </w:rPr>
              <w:t>in ön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mi,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pacing w:val="2"/>
                <w:sz w:val="12"/>
                <w:szCs w:val="12"/>
              </w:rPr>
              <w:t>ö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kl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l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1"/>
                <w:sz w:val="12"/>
                <w:szCs w:val="12"/>
              </w:rPr>
              <w:t>t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pacing w:val="-2"/>
                <w:sz w:val="12"/>
                <w:szCs w:val="12"/>
              </w:rPr>
              <w:t>t</w:t>
            </w:r>
            <w:r>
              <w:rPr>
                <w:sz w:val="12"/>
                <w:szCs w:val="12"/>
              </w:rPr>
              <w:t>ışılı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 xml:space="preserve">. </w:t>
            </w:r>
          </w:p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>]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D</w:t>
            </w:r>
            <w:r>
              <w:rPr>
                <w:spacing w:val="2"/>
                <w:sz w:val="12"/>
                <w:szCs w:val="12"/>
              </w:rPr>
              <w:t>u</w:t>
            </w:r>
            <w:r>
              <w:rPr>
                <w:spacing w:val="-7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s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l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şik v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ili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>]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ö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, işitm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</w:t>
            </w:r>
            <w:r>
              <w:rPr>
                <w:spacing w:val="-2"/>
                <w:sz w:val="12"/>
                <w:szCs w:val="12"/>
              </w:rPr>
              <w:t>ğ</w:t>
            </w:r>
            <w:r>
              <w:rPr>
                <w:spacing w:val="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r d</w:t>
            </w:r>
            <w:r>
              <w:rPr>
                <w:spacing w:val="2"/>
                <w:sz w:val="12"/>
                <w:szCs w:val="12"/>
              </w:rPr>
              <w:t>u</w:t>
            </w:r>
            <w:r>
              <w:rPr>
                <w:spacing w:val="-5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l</w:t>
            </w:r>
            <w:r>
              <w:rPr>
                <w:spacing w:val="1"/>
                <w:sz w:val="12"/>
                <w:szCs w:val="12"/>
              </w:rPr>
              <w:t>a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ın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il</w:t>
            </w:r>
            <w:r>
              <w:rPr>
                <w:spacing w:val="-2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isi v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i</w:t>
            </w:r>
            <w:r>
              <w:rPr>
                <w:spacing w:val="3"/>
                <w:sz w:val="12"/>
                <w:szCs w:val="12"/>
              </w:rPr>
              <w:t>l</w:t>
            </w:r>
            <w:r>
              <w:rPr>
                <w:sz w:val="12"/>
                <w:szCs w:val="12"/>
              </w:rPr>
              <w:t>i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ş</w:t>
            </w:r>
            <w:r>
              <w:rPr>
                <w:spacing w:val="1"/>
                <w:sz w:val="12"/>
                <w:szCs w:val="12"/>
              </w:rPr>
              <w:t>ı</w:t>
            </w:r>
            <w:r>
              <w:rPr>
                <w:spacing w:val="-3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ı ve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>t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siz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5"/>
                <w:sz w:val="12"/>
                <w:szCs w:val="12"/>
              </w:rPr>
              <w:t>u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pacing w:val="2"/>
                <w:sz w:val="12"/>
                <w:szCs w:val="12"/>
              </w:rPr>
              <w:t>a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pacing w:val="5"/>
                <w:sz w:val="12"/>
                <w:szCs w:val="12"/>
              </w:rPr>
              <w:t>ı</w:t>
            </w:r>
            <w:r>
              <w:rPr>
                <w:sz w:val="12"/>
                <w:szCs w:val="12"/>
              </w:rPr>
              <w:t>l</w:t>
            </w:r>
            <w:r>
              <w:rPr>
                <w:spacing w:val="1"/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ın b</w:t>
            </w:r>
            <w:r>
              <w:rPr>
                <w:spacing w:val="1"/>
                <w:sz w:val="12"/>
                <w:szCs w:val="12"/>
              </w:rPr>
              <w:t>i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pacing w:val="2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y</w:t>
            </w:r>
            <w:r>
              <w:rPr>
                <w:spacing w:val="-1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pacing w:val="2"/>
                <w:sz w:val="12"/>
                <w:szCs w:val="12"/>
              </w:rPr>
              <w:t>z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in</w:t>
            </w:r>
            <w:r>
              <w:rPr>
                <w:spacing w:val="2"/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>e olumsuz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tki</w:t>
            </w:r>
            <w:r>
              <w:rPr>
                <w:spacing w:val="-2"/>
                <w:sz w:val="12"/>
                <w:szCs w:val="12"/>
              </w:rPr>
              <w:t>s</w:t>
            </w:r>
            <w:r>
              <w:rPr>
                <w:spacing w:val="3"/>
                <w:sz w:val="12"/>
                <w:szCs w:val="12"/>
              </w:rPr>
              <w:t>i</w:t>
            </w:r>
            <w:r>
              <w:rPr>
                <w:spacing w:val="-3"/>
                <w:sz w:val="12"/>
                <w:szCs w:val="12"/>
              </w:rPr>
              <w:t>n</w:t>
            </w:r>
            <w:r>
              <w:rPr>
                <w:sz w:val="12"/>
                <w:szCs w:val="12"/>
              </w:rPr>
              <w:t>in oldu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>u vu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pacing w:val="-5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ul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ı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1703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1. 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4 – 28 KASIM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ç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ışma ve 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l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ı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. Uyarılma ve Uyarıcı Tekrarının Etk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lışma ve duyarlılaşma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 bu iki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c</w:t>
            </w:r>
            <w:r>
              <w:rPr>
                <w:rFonts w:cs="Calibri" w:ascii="Calibri" w:hAnsi="Calibri"/>
                <w:sz w:val="12"/>
                <w:szCs w:val="12"/>
              </w:rPr>
              <w:t>i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e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s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n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 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d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ü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ş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e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sinim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se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e</w:t>
            </w:r>
            <w:r>
              <w:rPr>
                <w:rFonts w:cs="Calibri" w:ascii="Calibri" w:hAnsi="Calibri"/>
                <w:sz w:val="12"/>
                <w:szCs w:val="12"/>
              </w:rPr>
              <w:t>tkili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düşük 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d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â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e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 sö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nusu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u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pacing w:val="3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5.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tkinlik (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tobüst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Clifford De Morgan</w:t>
            </w:r>
          </w:p>
          <w:p>
            <w:pPr>
              <w:pStyle w:val="Normal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Psikolojiye Giriş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r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ık ve 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n,    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 o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225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RALIK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2. 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1 – 05 ARALIK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ın 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d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ma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c</w:t>
            </w:r>
            <w:r>
              <w:rPr>
                <w:rFonts w:cs="Calibri" w:ascii="Calibri" w:hAnsi="Calibri"/>
                <w:sz w:val="18"/>
                <w:szCs w:val="18"/>
              </w:rPr>
              <w:t>i old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m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s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>kı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G. Algılama: Uyarıcıları Anlamlandırma Süre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Nesne algıl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Algısal değişmezli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Derinlik algı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Algı yanılsama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Şekil zemin algı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Örgütleme ilke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Algıyı Etkileyen Etmen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Duyum ve Algı Arasındaki Farklar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1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z w:val="10"/>
                <w:szCs w:val="10"/>
              </w:rPr>
              <w:t>ın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ı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ki ö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t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il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i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öst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sim v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il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i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 bu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sim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z w:val="10"/>
                <w:szCs w:val="10"/>
              </w:rPr>
              <w:t>e 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da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ç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li o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ı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il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ini 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t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 is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1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z w:val="10"/>
                <w:szCs w:val="10"/>
              </w:rPr>
              <w:t>ı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r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sim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i,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, mü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-15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,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oto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fç</w:t>
            </w:r>
            <w:r>
              <w:rPr>
                <w:rFonts w:cs="Calibri" w:ascii="Calibri" w:hAnsi="Calibri"/>
                <w:sz w:val="10"/>
                <w:szCs w:val="10"/>
              </w:rPr>
              <w:t>ı,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k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ı vb. 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 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 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dilir ve bu kiş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a</w:t>
            </w:r>
            <w:r>
              <w:rPr>
                <w:rFonts w:cs="Calibri" w:ascii="Calibri" w:hAnsi="Calibri"/>
                <w:sz w:val="10"/>
                <w:szCs w:val="10"/>
              </w:rPr>
              <w:t>lı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z w:val="10"/>
                <w:szCs w:val="10"/>
              </w:rPr>
              <w:t>nd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a i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 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sıl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dık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 konusunda ö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bi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d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 is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Ör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 d</w:t>
            </w:r>
            <w:r>
              <w:rPr>
                <w:rFonts w:cs="Calibri" w:ascii="Calibri" w:hAnsi="Calibri"/>
                <w:spacing w:val="7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>um v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>sı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ar</w:t>
            </w:r>
            <w:r>
              <w:rPr>
                <w:rFonts w:cs="Calibri" w:ascii="Calibri" w:hAnsi="Calibri"/>
                <w:sz w:val="10"/>
                <w:szCs w:val="10"/>
              </w:rPr>
              <w:t>kı 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 s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,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“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dü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”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konusunda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>şt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ma </w:t>
            </w:r>
            <w:r>
              <w:rPr>
                <w:rFonts w:cs="Calibri" w:ascii="Calibri" w:hAnsi="Calibri"/>
                <w:spacing w:val="-7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p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de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tik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 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 sınıf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z w:val="10"/>
                <w:szCs w:val="10"/>
              </w:rPr>
              <w:t>ınd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spacing w:val="6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ım 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sı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i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7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ola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</w:t>
            </w:r>
            <w:r>
              <w:rPr>
                <w:rFonts w:cs="Calibri" w:ascii="Calibri" w:hAnsi="Calibri"/>
                <w:sz w:val="10"/>
                <w:szCs w:val="10"/>
              </w:rPr>
              <w:t>ık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dü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m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ı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ç</w:t>
            </w:r>
            <w:r>
              <w:rPr>
                <w:rFonts w:cs="Calibri" w:ascii="Calibri" w:hAnsi="Calibri"/>
                <w:sz w:val="10"/>
                <w:szCs w:val="10"/>
              </w:rPr>
              <w:t>ık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dü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m</w:t>
            </w:r>
            <w:r>
              <w:rPr>
                <w:rFonts w:cs="Calibri" w:ascii="Calibri" w:hAnsi="Calibri"/>
                <w:spacing w:val="6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>i o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9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7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</w:t>
            </w:r>
            <w:r>
              <w:rPr>
                <w:rFonts w:cs="Calibri" w:ascii="Calibri" w:hAnsi="Calibri"/>
                <w:sz w:val="10"/>
                <w:szCs w:val="10"/>
              </w:rPr>
              <w:t>ı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r sı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ta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tışı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z w:val="10"/>
                <w:szCs w:val="10"/>
              </w:rPr>
              <w:t>i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z w:val="10"/>
                <w:szCs w:val="10"/>
              </w:rPr>
              <w:t>ü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tü ve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dü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 h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r</w:t>
            </w:r>
            <w:r>
              <w:rPr>
                <w:rFonts w:cs="Calibri" w:ascii="Calibri" w:hAnsi="Calibri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10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z w:val="10"/>
                <w:szCs w:val="10"/>
              </w:rPr>
              <w:t>sı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ç</w:t>
            </w:r>
            <w:r>
              <w:rPr>
                <w:rFonts w:cs="Calibri" w:ascii="Calibri" w:hAnsi="Calibri"/>
                <w:sz w:val="10"/>
                <w:szCs w:val="10"/>
              </w:rPr>
              <w:t>ık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Psikoloj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eriha Baymur)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 w:val="false"/>
                <w:spacing w:val="-1"/>
                <w:sz w:val="12"/>
                <w:szCs w:val="12"/>
              </w:rPr>
              <w:t>[!</w:t>
            </w:r>
            <w:r>
              <w:rPr>
                <w:rFonts w:cs="Calibri" w:ascii="Calibri" w:hAnsi="Calibri"/>
                <w:b/>
                <w:bCs w:val="false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b/>
                <w:bCs w:val="false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Ne</w:t>
            </w:r>
            <w:r>
              <w:rPr>
                <w:rFonts w:cs="Calibri" w:ascii="Calibri" w:hAnsi="Calibri"/>
                <w:sz w:val="12"/>
                <w:szCs w:val="12"/>
              </w:rPr>
              <w:t>sn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ş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li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e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li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s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3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güt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im ve 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,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lı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ik,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l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vb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a 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sip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3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4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ş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ve b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da d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,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</w:t>
            </w:r>
            <w:r>
              <w:rPr>
                <w:rFonts w:cs="Calibri" w:ascii="Calibri" w:hAnsi="Calibri"/>
                <w:sz w:val="12"/>
                <w:szCs w:val="12"/>
              </w:rPr>
              <w:t>miş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t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,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t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, d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ü 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güdünü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a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n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  <w:szCs w:val="12"/>
        </w:rPr>
      </w:pPr>
      <w:r>
        <w:rPr>
          <w:rFonts w:eastAsia="Batang;바탕" w:cs="Calibri" w:ascii="Calibri" w:hAnsi="Calibri"/>
          <w:sz w:val="12"/>
          <w:szCs w:val="12"/>
        </w:rPr>
      </w:r>
    </w:p>
    <w:tbl>
      <w:tblPr>
        <w:tblW w:w="1578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36"/>
        <w:gridCol w:w="301"/>
        <w:gridCol w:w="363"/>
        <w:gridCol w:w="2875"/>
        <w:gridCol w:w="2458"/>
        <w:gridCol w:w="3113"/>
        <w:gridCol w:w="1556"/>
        <w:gridCol w:w="1258"/>
        <w:gridCol w:w="3129"/>
        <w:gridCol w:w="7"/>
      </w:tblGrid>
      <w:tr>
        <w:trPr>
          <w:trHeight w:val="774" w:hRule="atLeast"/>
          <w:cantSplit w:val="true"/>
        </w:trPr>
        <w:tc>
          <w:tcPr>
            <w:tcW w:w="1387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396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>ÜNİTE: 2 – PSİKOLOJİNİN TEMEL SÜREÇLERİ</w:t>
            </w:r>
          </w:p>
        </w:tc>
      </w:tr>
      <w:tr>
        <w:trPr>
          <w:trHeight w:val="1146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2490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RALIK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3. HAFTA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8 – 12 ARALIK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iz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miş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ı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ş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. Güdül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Tanım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Pekiştireç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Dürtüler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,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ük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 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f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ö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e</w:t>
            </w:r>
            <w:r>
              <w:rPr>
                <w:rFonts w:cs="Calibri" w:ascii="Calibri" w:hAnsi="Calibri"/>
                <w:sz w:val="18"/>
                <w:szCs w:val="18"/>
              </w:rPr>
              <w:t>k son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,  i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ik 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n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a u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ı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,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vin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m 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kıl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,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miş ve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ş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m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, b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li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 w:val="false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4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-2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d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c</w:t>
            </w:r>
            <w:r>
              <w:rPr>
                <w:rFonts w:cs="Calibri" w:ascii="Calibri" w:hAnsi="Calibri"/>
                <w:sz w:val="12"/>
                <w:szCs w:val="12"/>
              </w:rPr>
              <w:t>i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umlu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um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ş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i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dü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a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0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k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lı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d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d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 i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ş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788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4. HAFTA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5 – 19 ARALIK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e</w:t>
            </w:r>
            <w:r>
              <w:rPr>
                <w:rFonts w:cs="Calibri" w:ascii="Calibri" w:hAnsi="Calibri"/>
                <w:sz w:val="18"/>
                <w:szCs w:val="18"/>
              </w:rPr>
              <w:t>ndi po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s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ni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ç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k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Uyarıcı Kaynaklı güdü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 Öğrenilmiş/ Sosyal güdü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 Güdülenmiş davranışın güdülenmemiş davranıştan farkı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,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b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n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din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sı” il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li düşü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d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r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, 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, bil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19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5. HAFTA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2 – 26 ARALIK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 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m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; d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gu 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e</w:t>
            </w:r>
            <w:r>
              <w:rPr>
                <w:rFonts w:cs="Calibri" w:ascii="Calibri" w:hAnsi="Calibri"/>
                <w:sz w:val="18"/>
                <w:szCs w:val="18"/>
              </w:rPr>
              <w:t>tkis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. Duygul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Tanım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uygular ve Genel uyarılmışlık ha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Haz, Korku, Kaygı, Öfk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uyguların Davranışa Etki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Saldırganlı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Duygu kontrol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Duyguların ifad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I. Dönem  II. Yazılı Yokl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right="5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p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, bi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v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ın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ın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un 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miş olduğ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ilm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d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u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 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si 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5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, bir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ta b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ılı v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 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sın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 i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u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l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k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>n olums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lu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(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ün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f</w:t>
            </w:r>
            <w:r>
              <w:rPr>
                <w:rFonts w:cs="Calibri" w:ascii="Calibri" w:hAnsi="Calibri"/>
                <w:sz w:val="18"/>
                <w:szCs w:val="18"/>
              </w:rPr>
              <w:t>ik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i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k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ö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i vb. k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>n ol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) sın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tışı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lmışlık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â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n ili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s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, 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u,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ı,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d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ı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bi 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ı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oj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m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s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ilir ve ö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ilir n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 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; bu ö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ü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ğin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,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,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ma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bi d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a</w:t>
            </w:r>
            <w:r>
              <w:rPr>
                <w:rFonts w:cs="Calibri" w:ascii="Calibri" w:hAnsi="Calibri"/>
                <w:sz w:val="12"/>
                <w:szCs w:val="12"/>
              </w:rPr>
              <w:t>lış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4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d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ü v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üd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e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ş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kon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lü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s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ol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03"/>
        <w:gridCol w:w="361"/>
        <w:gridCol w:w="2883"/>
        <w:gridCol w:w="2466"/>
        <w:gridCol w:w="3122"/>
        <w:gridCol w:w="1560"/>
        <w:gridCol w:w="1261"/>
        <w:gridCol w:w="3141"/>
      </w:tblGrid>
      <w:tr>
        <w:trPr>
          <w:trHeight w:val="1006" w:hRule="exact"/>
        </w:trPr>
        <w:tc>
          <w:tcPr>
            <w:tcW w:w="1391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33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2 – PSİKOLOJİNİN TEMEL SÜREÇLERİ</w:t>
            </w:r>
          </w:p>
        </w:tc>
      </w:tr>
      <w:tr>
        <w:trPr>
          <w:trHeight w:val="1388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615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OCAK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6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9 ARALIK – 02 OCAK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144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Calibri" w:hAnsi="Calibri" w:eastAsia="Batang;바탕" w:cs="Calibri"/>
                <w:i/>
                <w:i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i/>
                <w:szCs w:val="20"/>
              </w:rPr>
              <w:t>SINAV DEĞERLENDİRME HAFTASI</w:t>
            </w:r>
          </w:p>
        </w:tc>
      </w:tr>
      <w:tr>
        <w:trPr>
          <w:trHeight w:val="1576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7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5 – 09 OCAK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ilinç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l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a</w:t>
            </w:r>
            <w:r>
              <w:rPr>
                <w:rFonts w:cs="Calibri" w:ascii="Calibri" w:hAnsi="Calibri"/>
                <w:sz w:val="18"/>
                <w:szCs w:val="18"/>
              </w:rPr>
              <w:t>ltı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ik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i 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m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ve dik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ili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lilik 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ö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İ. Bilinç, Bilinçalt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Dikk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arklı Bilinç Durum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Bilinç ve Bilişi etkileyen madde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önem Sonu Genel Değerlendirme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, çok 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i bir s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ça</w:t>
            </w:r>
            <w:r>
              <w:rPr>
                <w:rFonts w:cs="Calibri" w:ascii="Calibri" w:hAnsi="Calibri"/>
                <w:sz w:val="14"/>
                <w:szCs w:val="14"/>
              </w:rPr>
              <w:t>lı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a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 bilinç dü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d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ıp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nı,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ir kişinin bil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lup o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d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n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k 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z w:val="14"/>
                <w:szCs w:val="14"/>
              </w:rPr>
              <w:t>in gö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 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ıkl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nu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ı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sınıf 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d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çe</w:t>
            </w:r>
            <w:r>
              <w:rPr>
                <w:rFonts w:cs="Calibri" w:ascii="Calibri" w:hAnsi="Calibri"/>
                <w:sz w:val="14"/>
                <w:szCs w:val="14"/>
              </w:rPr>
              <w:t>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 dik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tin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işik 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er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bul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sı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bilinç d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ı ile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li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ir sunum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k sın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>t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l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Calibri" w:hAnsi="Calibri" w:cs="Calibri"/>
                <w:spacing w:val="2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linç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k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, bilinçlil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ı d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dik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li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klık,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klık,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f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f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u vb.)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di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in,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ve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tüm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r üst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34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ı bilinç 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ku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 hipn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, 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n vb.)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ir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li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, biliş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2841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8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2 – 16 OCAK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psikoloji ile s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oloj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s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biliş ve s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bi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s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z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. Sosyal Etki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Sosyal Psikolojinin tanımı ve Sosyolojiden Farkı – Sosyal Biliş ve Önyargıl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Sosyal ve Kültürel Etkiler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ü</w:t>
            </w:r>
            <w:r>
              <w:rPr>
                <w:rFonts w:cs="Calibri" w:ascii="Calibri" w:hAnsi="Calibri"/>
                <w:sz w:val="14"/>
                <w:szCs w:val="14"/>
              </w:rPr>
              <w:t>şü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z w:val="14"/>
                <w:szCs w:val="14"/>
              </w:rPr>
              <w:t>e araçlar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 neler olabilec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konusu t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r. Konunun örneklerle 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kla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z w:val="14"/>
                <w:szCs w:val="14"/>
              </w:rPr>
              <w:t>ası istenir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ğrencilerin, düşünerek ve düşünmeden yaptıkları davranışların sonuçlarını değerlendirmeleri istenir. Doğru karar vermede, düşünmenin önemi tartışıl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, toplum, mo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, m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a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bi so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 w:ascii="Calibri" w:hAnsi="Calibri"/>
                <w:sz w:val="14"/>
                <w:szCs w:val="14"/>
              </w:rPr>
              <w:t>tk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 konusu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da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,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te 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vi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nda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ve 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a</w:t>
            </w:r>
            <w:r>
              <w:rPr>
                <w:rFonts w:cs="Calibri" w:ascii="Calibri" w:hAnsi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i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 bu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liş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in sunum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,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a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li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um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</w:t>
            </w:r>
            <w:r>
              <w:rPr>
                <w:rFonts w:cs="Calibri" w:ascii="Calibri" w:hAnsi="Calibri"/>
                <w:sz w:val="14"/>
                <w:szCs w:val="14"/>
              </w:rPr>
              <w:t>k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 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 bu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e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sını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d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v</w:t>
            </w:r>
            <w:r>
              <w:rPr>
                <w:rFonts w:cs="Calibri" w:ascii="Calibri" w:hAnsi="Calibri"/>
                <w:sz w:val="14"/>
                <w:szCs w:val="14"/>
              </w:rPr>
              <w:t>e 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a</w:t>
            </w:r>
            <w:r>
              <w:rPr>
                <w:rFonts w:cs="Calibri" w:ascii="Calibri" w:hAnsi="Calibri"/>
                <w:sz w:val="14"/>
                <w:szCs w:val="14"/>
              </w:rPr>
              <w:t>lı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sunum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ı kompo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1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â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in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psikolojinin 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minin 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oji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ı v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biliş 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nda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ük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z w:val="12"/>
                <w:szCs w:val="12"/>
              </w:rPr>
              <w:t>Tutum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– kültür ilişkisi 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, toplum, mo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b.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in, 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t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t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884" w:hRule="atLeast"/>
          <w:cantSplit w:val="true"/>
        </w:trPr>
        <w:tc>
          <w:tcPr>
            <w:tcW w:w="15824" w:type="dxa"/>
            <w:gridSpan w:val="10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4C94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YARIYIL TATİLİ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03"/>
        <w:gridCol w:w="360"/>
        <w:gridCol w:w="2880"/>
        <w:gridCol w:w="2463"/>
        <w:gridCol w:w="3118"/>
        <w:gridCol w:w="1559"/>
        <w:gridCol w:w="1260"/>
        <w:gridCol w:w="3135"/>
      </w:tblGrid>
      <w:tr>
        <w:trPr>
          <w:trHeight w:val="511" w:hRule="exact"/>
        </w:trPr>
        <w:tc>
          <w:tcPr>
            <w:tcW w:w="13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3 – ÖĞRENME, BELLEK, DÜŞÜNME</w:t>
            </w:r>
          </w:p>
        </w:tc>
      </w:tr>
      <w:tr>
        <w:trPr>
          <w:trHeight w:val="440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2152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ŞUBAT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9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2 – 06 ŞUBA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 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me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t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lişk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. 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Öğrenme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oşullama yoluyla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Klasik koşull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Edimsel koşullam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,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mi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 de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m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ünü olm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 o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su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 bu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 ol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miş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l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a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ş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 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ş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mi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ş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r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ç</w:t>
            </w:r>
            <w:r>
              <w:rPr>
                <w:rFonts w:cs="Calibri" w:ascii="Calibri" w:hAnsi="Calibri"/>
                <w:sz w:val="14"/>
                <w:szCs w:val="14"/>
              </w:rPr>
              <w:t>ı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,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me t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le 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l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ve bu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k bir sunu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Ha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sunu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>ta 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ı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ilmiş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i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r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s t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ü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ı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b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l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lü (s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o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bi) iş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r.</w:t>
            </w:r>
          </w:p>
        </w:tc>
      </w:tr>
      <w:tr>
        <w:trPr>
          <w:trHeight w:val="1630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0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9 – 13 ŞUBA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 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me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t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lişk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Öğrenme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Bilişsel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Örtük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odel alarak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avrayarak öğrenm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Ya</w:t>
            </w:r>
            <w:r>
              <w:rPr>
                <w:rFonts w:cs="Calibri" w:ascii="Calibri" w:hAnsi="Calibri"/>
                <w:sz w:val="14"/>
                <w:szCs w:val="14"/>
              </w:rPr>
              <w:t>p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su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z w:val="14"/>
                <w:szCs w:val="14"/>
              </w:rPr>
              <w:t>ık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k h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me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 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ce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ine dik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e</w:t>
            </w:r>
            <w:r>
              <w:rPr>
                <w:rFonts w:cs="Calibri" w:ascii="Calibri" w:hAnsi="Calibri"/>
                <w:sz w:val="14"/>
                <w:szCs w:val="14"/>
              </w:rPr>
              <w:t>kil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Psikoloj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eriha Baymur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] 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]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lü (s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o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bi) iş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r.</w:t>
            </w:r>
          </w:p>
        </w:tc>
      </w:tr>
      <w:tr>
        <w:trPr>
          <w:trHeight w:val="2264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1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6 – 20 ŞUBA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e 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j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i bilir ve bu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 b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 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Öğrenmeyi Etkileyen Etmenle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6. Etkinlik (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m d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z w:val="12"/>
                <w:szCs w:val="12"/>
              </w:rPr>
              <w:t>ip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Var</w:t>
            </w:r>
            <w:r>
              <w:rPr>
                <w:rFonts w:cs="Calibri" w:ascii="Calibri" w:hAnsi="Calibri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)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j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ild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me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j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dik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i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ş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3"/>
                <w:sz w:val="12"/>
                <w:szCs w:val="12"/>
              </w:rPr>
              <w:t>İ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nmiş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i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timin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ş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 b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işki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ü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 p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işkin ve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l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ta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 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üş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/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öp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j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Ya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l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ta p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YS Hazırlık Kitapları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ojik ve so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l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ilmi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li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ü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 (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,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,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ön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)  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uc</w:t>
            </w:r>
            <w:r>
              <w:rPr>
                <w:rFonts w:cs="Calibri" w:ascii="Calibri" w:hAnsi="Calibri"/>
                <w:sz w:val="12"/>
                <w:szCs w:val="12"/>
              </w:rPr>
              <w:t>u o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jin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,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me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vinde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r</w:t>
            </w:r>
            <w:r>
              <w:rPr>
                <w:rFonts w:cs="Calibri" w:ascii="Calibri" w:hAnsi="Calibri"/>
                <w:sz w:val="12"/>
                <w:szCs w:val="12"/>
              </w:rPr>
              <w:t>lı 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ac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ı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z w:val="12"/>
                <w:szCs w:val="12"/>
              </w:rPr>
              <w:t>risinin 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tif 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n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 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lî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ti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klilik”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“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tim”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934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2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3 – 27 ŞUBA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e (k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ım),</w:t>
            </w:r>
            <w:r>
              <w:rPr>
                <w:rFonts w:cs="Calibri" w:ascii="Calibri" w:hAnsi="Calibri"/>
                <w:spacing w:val="5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 (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po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a (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ç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s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i ili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. Bellek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Duyusal bell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ısa süreli bell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Uzun “        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Örtük  “       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Öğrenme – Bellek – Hatırlama İlişkis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,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,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ş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ş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 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bir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unum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t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ünü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u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d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 bir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â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da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z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;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n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,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v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e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ın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k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şı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, ilk s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bir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ım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r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â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, ilk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lı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t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b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n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i 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lur ve bu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ın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 düşünül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a s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ütüp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a s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>k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z w:val="12"/>
                <w:szCs w:val="12"/>
              </w:rPr>
              <w:t>n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Clifford De Morgan Psikolojiye Giriş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ı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 (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, kıs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i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lışma b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,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un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v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.) o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nu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n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d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a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p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ş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ni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03"/>
        <w:gridCol w:w="360"/>
        <w:gridCol w:w="2933"/>
        <w:gridCol w:w="2410"/>
        <w:gridCol w:w="3118"/>
        <w:gridCol w:w="1559"/>
        <w:gridCol w:w="1260"/>
        <w:gridCol w:w="16"/>
        <w:gridCol w:w="3119"/>
      </w:tblGrid>
      <w:tr>
        <w:trPr>
          <w:trHeight w:val="693" w:hRule="exact"/>
        </w:trPr>
        <w:tc>
          <w:tcPr>
            <w:tcW w:w="13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7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3 - ÖĞRENME, BELLEK, DÜŞÜNME</w:t>
            </w:r>
          </w:p>
        </w:tc>
      </w:tr>
      <w:tr>
        <w:trPr>
          <w:trHeight w:val="799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389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3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2 - 06 MAR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44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SINAV DEĞERLENDİRME HAFTASI</w:t>
            </w:r>
          </w:p>
        </w:tc>
      </w:tr>
      <w:tr>
        <w:trPr>
          <w:trHeight w:val="1240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RT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4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9 - 13 MAR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üşü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n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pı 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nı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ilin düşü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olünü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. Düşünmenin Yapıtaş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II. Dönem  I.Yazılı Yoklam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üşü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in 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ı t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ı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o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c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onusu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şı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onunu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r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ç</w:t>
            </w:r>
            <w:r>
              <w:rPr>
                <w:rFonts w:cs="Calibri" w:ascii="Calibri" w:hAnsi="Calibri"/>
                <w:sz w:val="14"/>
                <w:szCs w:val="14"/>
              </w:rPr>
              <w:t>ı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sı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ko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su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 bu düşü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m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v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ü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sz w:val="14"/>
                <w:szCs w:val="14"/>
              </w:rPr>
              <w:t>ste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Clifford De Morgan Psikolojiye Giriş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üşü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ı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(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bol,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m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)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şü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il ve 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3061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5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3 - 27 MAR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u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e 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i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 4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â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mını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â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l ve Düşün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Ç. İrdeleme, Karar Verme ve Problem çöz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. Zeka ve Yaratıcılı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 nedi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da kalıtım ve çevrenin rol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nın ölçül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 düzeyler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 türler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düşü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, son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ç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d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st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; 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z w:val="14"/>
                <w:szCs w:val="14"/>
              </w:rPr>
              <w:t>ü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ü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ç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e s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ç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ş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 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 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m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j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ste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 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4 -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şi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k v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p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da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son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up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s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s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s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 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şı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 Öğretmen zekâya ilişkin farklı görüşleri derleyerek sınıfa sunar. Öğrencilerin bu konuya ilişkin düşüncelerini alır. Zekâ ve zekâyı etkileyen etkenler sınıfta tartışılı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ğrencilerin insanlık tarihinin gelişimine katkıda bulunmuş olan zeki insanların, zekâ ürünü çalışmalarıyla ilgili bilgileri sınıfa sunmaları sağlanır. Bu ürünlerin ve katkıların çeşitliliğinden yola çıkılarak öğrencilerin zekâ çeşitlerini bulmaları isteni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 Psikolojiye Giriş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İ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b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!] Zekânın tanımı ve zekâyı etkileyen etkenl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alıtım ve çevre) açıklanı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!] Zekânın ölçülebilir nitelikte olduğu ve zekâ testlerinin yalnızca uzmanlar tarafından uygulanması gerektiği vurgulanarak zekâ testlerine örnekler veril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!] Zekânın düzeyleri olduğu fark ettirilir. [!] Çoklu zekâ bileşenleri açıklanır. [!] Zekâ türlerinden sözel, görsel-mekânsal ve duygusal zekâ üzerinde durulur. [!]Her bireyde farklı bir zekâ türünün baskın olabileceği vurgulanır. [!] Ülkemizde ve dünyadaki bilim insanı, devlet adamı, sanatçı, düşünür gibi kişilerin hayatlarından ve zekâ ürünü çalışmalarından örnekler verilir.</w:t>
            </w:r>
          </w:p>
        </w:tc>
      </w:tr>
      <w:tr>
        <w:trPr>
          <w:trHeight w:val="493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5416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4C94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6 - 20 MART 2. DÖNEM ARA TATİL.</w:t>
            </w:r>
          </w:p>
        </w:tc>
      </w:tr>
      <w:tr>
        <w:trPr>
          <w:trHeight w:val="1594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6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0 MART - 03 NİSA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ında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â v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ıl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sin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tatürk ve Ze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Yaratıcılı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II. Dönem II. Yazılı Yoklam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sz w:val="18"/>
                <w:szCs w:val="18"/>
              </w:rPr>
              <w:t>ün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â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i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a k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 bi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 i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88" w:hanging="0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0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’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ü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â 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l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03"/>
        <w:gridCol w:w="360"/>
        <w:gridCol w:w="2880"/>
        <w:gridCol w:w="2463"/>
        <w:gridCol w:w="3118"/>
        <w:gridCol w:w="1559"/>
        <w:gridCol w:w="1260"/>
        <w:gridCol w:w="3135"/>
      </w:tblGrid>
      <w:tr>
        <w:trPr>
          <w:trHeight w:val="653" w:hRule="exact"/>
        </w:trPr>
        <w:tc>
          <w:tcPr>
            <w:tcW w:w="13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3 - ÖĞRENME, BELLEK, DÜŞÜNME</w:t>
            </w:r>
          </w:p>
        </w:tc>
      </w:tr>
      <w:tr>
        <w:trPr>
          <w:trHeight w:val="541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743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NİSAN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7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6 - 10 NİSA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işi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k, kişili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işimi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nu 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i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ı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. Kişilik Gelişimini Etkileyen Etmen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Tanım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işiliğin gelişi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işiliğin şekillen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iki üç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f</w:t>
            </w:r>
            <w:r>
              <w:rPr>
                <w:rFonts w:cs="Calibri" w:ascii="Calibri" w:hAnsi="Calibri"/>
                <w:sz w:val="12"/>
                <w:szCs w:val="12"/>
              </w:rPr>
              <w:t>t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z w:val="12"/>
                <w:szCs w:val="12"/>
              </w:rPr>
              <w:t>s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“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K</w:t>
            </w:r>
            <w:r>
              <w:rPr>
                <w:rFonts w:cs="Calibri" w:ascii="Calibri" w:hAnsi="Calibri"/>
                <w:sz w:val="12"/>
                <w:szCs w:val="12"/>
              </w:rPr>
              <w:t>işi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u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 Et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’</w:t>
            </w:r>
            <w:r>
              <w:rPr>
                <w:rFonts w:cs="Calibri" w:ascii="Calibri" w:hAnsi="Calibri"/>
                <w:sz w:val="12"/>
                <w:szCs w:val="12"/>
              </w:rPr>
              <w:t>’ k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sunu 5–6 kişilik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ba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görev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p 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a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ıp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ütü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p 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su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t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 konumu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z w:val="12"/>
                <w:szCs w:val="12"/>
              </w:rPr>
              <w:t>ki 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 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nd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,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ç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k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Psikoloj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eriha Baymur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5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bir düşünüş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mi ol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kli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z w:val="12"/>
                <w:szCs w:val="12"/>
              </w:rPr>
              <w:t>ini oluşt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 koşu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, biliş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k</w:t>
            </w:r>
            <w:r>
              <w:rPr>
                <w:rFonts w:cs="Calibri" w:ascii="Calibri" w:hAnsi="Calibri"/>
                <w:sz w:val="12"/>
                <w:szCs w:val="12"/>
              </w:rPr>
              <w:t>oşu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236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8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3 - 19 NİSA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işilik konusu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i k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m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. Kişilik Kuram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sikodinamik kur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Sosyal davranış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Fenomenolojik yaklaşım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(İ. Ethem Başaran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si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iti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l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e</w:t>
            </w:r>
            <w:r>
              <w:rPr>
                <w:rFonts w:cs="Calibri" w:ascii="Calibri" w:hAnsi="Calibri"/>
                <w:sz w:val="12"/>
                <w:szCs w:val="12"/>
              </w:rPr>
              <w:t>no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oloji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ıma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390" w:type="dxa"/>
            <w:gridSpan w:val="4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SÜRE</w:t>
            </w:r>
          </w:p>
        </w:tc>
        <w:tc>
          <w:tcPr>
            <w:tcW w:w="144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7" w:right="-20" w:hanging="0"/>
              <w:jc w:val="center"/>
              <w:rPr>
                <w:rFonts w:ascii="Calibri" w:hAnsi="Calibri" w:cs="Calibri"/>
                <w:b/>
                <w:b/>
                <w:spacing w:val="-1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İTE: 4 - RUH SAĞLIĞININ TEMELLERİ</w:t>
            </w:r>
          </w:p>
        </w:tc>
      </w:tr>
      <w:tr>
        <w:trPr>
          <w:trHeight w:val="1278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NİSAN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9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0 - 24 NİSA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>klı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r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>klılı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a 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gı 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işi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in ö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bilir bir ni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ik oldu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. Bireysel Farklılık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Ç. Kişilik Değerlendirmesi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Atatürk’ün Milliyetçilik İlkesi ve Milli Egemenlik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,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t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in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bir dü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” s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ünü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u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ü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ş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 i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, 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, bil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ö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nu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iş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bi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) 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u s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ır (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sikoloji 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mın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 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ra</w:t>
            </w:r>
            <w:r>
              <w:rPr>
                <w:rFonts w:cs="Calibri" w:ascii="Calibri" w:hAnsi="Calibri"/>
                <w:sz w:val="12"/>
                <w:szCs w:val="12"/>
              </w:rPr>
              <w:t>sı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)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 xml:space="preserve">Eğitim Psikolojisi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(İ. Ethem Başaran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, bili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, so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ılı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ik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şit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651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YIS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0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7 NİSAN - 01 MAYI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 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. St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Stres nedir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Kaynakları,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1"/>
                <w:sz w:val="12"/>
                <w:szCs w:val="12"/>
              </w:rPr>
              <w:t>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ür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t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bulun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ikt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ka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: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‘‘G</w:t>
            </w:r>
            <w:r>
              <w:rPr>
                <w:rFonts w:cs="Calibri" w:ascii="Calibri" w:hAnsi="Calibri"/>
                <w:sz w:val="12"/>
                <w:szCs w:val="12"/>
              </w:rPr>
              <w:t>ülü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d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’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’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‘‘N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, 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.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’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’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‘‘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tük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,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tük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’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’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le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ş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u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işkin bi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e olu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t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a</w:t>
            </w:r>
            <w:r>
              <w:rPr>
                <w:rFonts w:cs="Calibri" w:ascii="Calibri" w:hAnsi="Calibri"/>
                <w:sz w:val="12"/>
                <w:szCs w:val="12"/>
              </w:rPr>
              <w:t>tışma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i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ış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g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3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n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konusun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şm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-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)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1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4 - 08 MAYI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n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ünlük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pit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nlük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da ku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 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le 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a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ıkma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unma 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nı 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Günlük Yaşama etk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Başa Çıkma Davranış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 Savunma Mekanizmalar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. Etkinl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dını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Ya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1"/>
                <w:sz w:val="12"/>
                <w:szCs w:val="12"/>
              </w:rPr>
              <w:t>?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)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, bir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f</w:t>
            </w:r>
            <w:r>
              <w:rPr>
                <w:rFonts w:cs="Calibri" w:ascii="Calibri" w:hAnsi="Calibri"/>
                <w:sz w:val="12"/>
                <w:szCs w:val="12"/>
              </w:rPr>
              <w:t>t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lı ve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n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n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kte bu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 sı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a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ta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z w:val="12"/>
                <w:szCs w:val="12"/>
              </w:rPr>
              <w:t>ıkm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a</w:t>
            </w:r>
            <w:r>
              <w:rPr>
                <w:rFonts w:cs="Calibri" w:ascii="Calibri" w:hAnsi="Calibri"/>
                <w:spacing w:val="4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unma 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ka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düşü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t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in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sikolojik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i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 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le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m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n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Y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ı ve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olums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u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 ol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le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l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z w:val="12"/>
                <w:szCs w:val="12"/>
              </w:rPr>
              <w:t>ık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8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unm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a sıklıkl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v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u olumsu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38"/>
        <w:gridCol w:w="306"/>
        <w:gridCol w:w="361"/>
        <w:gridCol w:w="2933"/>
        <w:gridCol w:w="2409"/>
        <w:gridCol w:w="3118"/>
        <w:gridCol w:w="1560"/>
        <w:gridCol w:w="1276"/>
        <w:gridCol w:w="3119"/>
      </w:tblGrid>
      <w:tr>
        <w:trPr>
          <w:trHeight w:val="534" w:hRule="exact"/>
        </w:trPr>
        <w:tc>
          <w:tcPr>
            <w:tcW w:w="13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4 – RUH SAĞLIĞININ TEMELLERİ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3710" w:hRule="atLeast"/>
          <w:cantSplit w:val="true"/>
        </w:trPr>
        <w:tc>
          <w:tcPr>
            <w:tcW w:w="38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YIS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2. HAFTA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1 – 15 MAYIS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h s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color w:val="000000"/>
                <w:spacing w:val="5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ı k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ı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ı bili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Calibri" w:hAnsi="Calibri"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. Ruh Sağlığ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ir u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h 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 ve bo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uklu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konu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d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l b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si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YS Hazırlık Kitaplar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uh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minin b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ş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 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h 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minin is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ü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b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uklu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a ilişkil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ik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uh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lıkl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şit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 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ü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ş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u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2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, 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ı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şki 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p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 3.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3"/>
                <w:sz w:val="12"/>
                <w:szCs w:val="12"/>
              </w:rPr>
              <w:t>İ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</w:t>
            </w:r>
            <w:r>
              <w:rPr>
                <w:rFonts w:cs="Calibri" w:ascii="Calibri" w:hAnsi="Calibri"/>
                <w:sz w:val="12"/>
                <w:szCs w:val="12"/>
              </w:rPr>
              <w:t>inm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nde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ı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4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şini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5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i topl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 bi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vi ol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gusun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nmiş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6.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şin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i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 ve b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z w:val="12"/>
                <w:szCs w:val="12"/>
              </w:rPr>
              <w:t>a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a bulu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7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ş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ş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8.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msı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şi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lu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Y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ve topluml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s düş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ve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 10.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dışında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,  d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 ve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n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ş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ı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spacing w:val="4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pacing w:val="4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pacing w:val="4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3. HAFTA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9 – 22 MAYIS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uh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nı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i ve ö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ü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. Ruh Sağlığ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s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lıklı o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n ö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z w:val="14"/>
                <w:szCs w:val="14"/>
              </w:rPr>
              <w:t>ü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 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z w:val="14"/>
                <w:szCs w:val="14"/>
              </w:rPr>
              <w:t>o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k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l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ikt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ın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, d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–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i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o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tı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işilik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p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â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in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h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o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ç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ü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ır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YS Hazırlık Kitaplar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]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h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nı 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ve topl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i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b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”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p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h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 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 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225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4. HAFTA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5 – 29 MAYIS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Ruh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nı k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u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i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obi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e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hip ol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. Ruh Sağlığ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0"/>
                <w:sz w:val="14"/>
                <w:szCs w:val="14"/>
              </w:rPr>
              <w:t>İ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â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i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um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h 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ç</w:t>
            </w:r>
            <w:r>
              <w:rPr>
                <w:rFonts w:cs="Calibri" w:ascii="Calibri" w:hAnsi="Calibri"/>
                <w:sz w:val="14"/>
                <w:szCs w:val="14"/>
              </w:rPr>
              <w:t>ı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ö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ç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ışı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  <w:t>İ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tişimd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i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i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ö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</w:t>
            </w:r>
            <w:r>
              <w:rPr>
                <w:rFonts w:cs="Calibri" w:ascii="Calibri" w:hAnsi="Calibri"/>
                <w:sz w:val="14"/>
                <w:szCs w:val="14"/>
              </w:rPr>
              <w:t>n 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 ol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bulu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z w:val="14"/>
                <w:szCs w:val="14"/>
              </w:rPr>
              <w:t>r 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u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ta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tış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z w:val="14"/>
                <w:szCs w:val="14"/>
              </w:rPr>
              <w:t>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ta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a</w:t>
            </w:r>
            <w:r>
              <w:rPr>
                <w:rFonts w:cs="Calibri" w:ascii="Calibri" w:hAnsi="Calibri"/>
                <w:sz w:val="14"/>
                <w:szCs w:val="14"/>
              </w:rPr>
              <w:t>l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p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 olu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l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, olumlu 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m 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gun 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olu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p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3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loji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g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z w:val="12"/>
                <w:szCs w:val="12"/>
              </w:rPr>
              <w:t>sus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in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n s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, üş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r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b.)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;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a 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a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nın,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h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n 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r</w:t>
            </w:r>
            <w:r>
              <w:rPr>
                <w:rFonts w:cs="Calibri" w:ascii="Calibri" w:hAnsi="Calibri"/>
                <w:sz w:val="12"/>
                <w:szCs w:val="12"/>
              </w:rPr>
              <w:t>li ol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ik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l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şimi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s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u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g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8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90"/>
        <w:gridCol w:w="425"/>
        <w:gridCol w:w="283"/>
        <w:gridCol w:w="2782"/>
        <w:gridCol w:w="2463"/>
        <w:gridCol w:w="3120"/>
        <w:gridCol w:w="1558"/>
        <w:gridCol w:w="1260"/>
        <w:gridCol w:w="3141"/>
      </w:tblGrid>
      <w:tr>
        <w:trPr>
          <w:trHeight w:val="984" w:hRule="exact"/>
        </w:trPr>
        <w:tc>
          <w:tcPr>
            <w:tcW w:w="1559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324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4 - RUH SAĞLIĞININ TEMELLERİ</w:t>
            </w:r>
          </w:p>
        </w:tc>
      </w:tr>
      <w:tr>
        <w:trPr>
          <w:trHeight w:val="1067" w:hRule="atLeast"/>
          <w:cantSplit w:val="true"/>
        </w:trPr>
        <w:tc>
          <w:tcPr>
            <w:tcW w:w="461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972" w:hRule="atLeas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HAZİRAN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5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1 - 05 HAZİRAN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lı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ıs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nor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d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z w:val="18"/>
                <w:szCs w:val="18"/>
              </w:rPr>
              <w:t>ı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m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Atatürk’ün Halkçılık İlkes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, hobi 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h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kiş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e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üşü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 o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hobi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 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konus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ki düşü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u düş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c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>ta 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ı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,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 b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-</w:t>
            </w:r>
            <w:r>
              <w:rPr>
                <w:rFonts w:cs="Calibri" w:ascii="Calibri" w:hAnsi="Calibri"/>
                <w:sz w:val="14"/>
                <w:szCs w:val="14"/>
              </w:rPr>
              <w:t>iki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f</w:t>
            </w:r>
            <w:r>
              <w:rPr>
                <w:rFonts w:cs="Calibri" w:ascii="Calibri" w:hAnsi="Calibri"/>
                <w:sz w:val="14"/>
                <w:szCs w:val="14"/>
              </w:rPr>
              <w:t>ta ö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e</w:t>
            </w:r>
            <w:r>
              <w:rPr>
                <w:rFonts w:cs="Calibri" w:ascii="Calibri" w:hAnsi="Calibri"/>
                <w:sz w:val="14"/>
                <w:szCs w:val="14"/>
              </w:rPr>
              <w:t>s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v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d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re</w:t>
            </w:r>
            <w:r>
              <w:rPr>
                <w:rFonts w:cs="Calibri" w:ascii="Calibri" w:hAnsi="Calibri"/>
                <w:sz w:val="14"/>
                <w:szCs w:val="14"/>
              </w:rPr>
              <w:t>k psik</w:t>
            </w:r>
            <w:r>
              <w:rPr>
                <w:rFonts w:cs="Calibri" w:ascii="Calibri" w:hAnsi="Calibri"/>
                <w:spacing w:val="8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, psikolog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s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kolojik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l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üş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ni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ışı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i</w:t>
            </w:r>
            <w:r>
              <w:rPr>
                <w:rFonts w:cs="Calibri" w:ascii="Calibri" w:hAnsi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ko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d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ı 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3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bi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e b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 psikoloj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uml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pacing w:val="-21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N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”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mın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ce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</w:p>
        </w:tc>
      </w:tr>
      <w:tr>
        <w:trPr>
          <w:trHeight w:val="1240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pacing w:val="-21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pacing w:val="-21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6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8 - 12 HAZİRAN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14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0"/>
              </w:rPr>
              <w:t>SINAV DEĞERLENDİRME HAFTASI</w:t>
            </w:r>
          </w:p>
        </w:tc>
      </w:tr>
      <w:tr>
        <w:trPr>
          <w:trHeight w:val="1266" w:hRule="atLeast"/>
          <w:cantSplit w:val="true"/>
        </w:trPr>
        <w:tc>
          <w:tcPr>
            <w:tcW w:w="461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szCs w:val="20"/>
              </w:rPr>
            </w:pPr>
            <w:r>
              <w:rPr>
                <w:rFonts w:eastAsia="Batang;바탕" w:cs="Calibri" w:ascii="Calibri" w:hAnsi="Calibri"/>
                <w:b/>
                <w:i/>
                <w:szCs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7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5 - 19 HAZİRAN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8.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dışı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 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ö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i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 bi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. Normal ve Normal Dış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ormal Dışı Davranış Türleri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b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ukluk 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i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 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uh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ı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ş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bir 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blo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 i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4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uh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b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luk 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(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-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 b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uklu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, psikoso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uklu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vb.)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t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pacing w:val="-21"/>
                <w:sz w:val="12"/>
                <w:szCs w:val="12"/>
              </w:rPr>
            </w:pPr>
            <w:r>
              <w:rPr>
                <w:rFonts w:cs="Calibri" w:ascii="Calibri" w:hAnsi="Calibri"/>
                <w:spacing w:val="-21"/>
                <w:sz w:val="12"/>
                <w:szCs w:val="1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61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pacing w:val="-21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pacing w:val="-21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8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2 - 26 HAZİRAN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9.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kınd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hibi ol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. Psikolojik Destek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ıl Sonu Genel Değerlendirme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k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in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 b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in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h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ç</w:t>
            </w:r>
            <w:r>
              <w:rPr>
                <w:rFonts w:cs="Calibri" w:ascii="Calibri" w:hAnsi="Calibri"/>
                <w:sz w:val="18"/>
                <w:szCs w:val="18"/>
              </w:rPr>
              <w:t>ok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 psikolojik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i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ışıl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21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oji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11. sınıflar PSİKOLOJİ dersi yıllık planı, 2629 sayılı T.D. belirtildiği üzere, Talim ve Terbiye Kurulunun 08.12.2011 tarih ve 9 sayılı kararı ile kabul edilen programa uygun olup; yukarıya çıkarılmıştır; uygulanmasını müsaadelerinize arz ederim. (08.02.2011 tarih ve 9 nolu kararla üzerinde değişiklik yapılmıştır.)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Atatürkçülük konuları 2104, 2488 sayılı Tebliğler Dergilerinden alıntılanmıştır.    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</w:t>
      </w:r>
    </w:p>
    <w:p>
      <w:pPr>
        <w:pStyle w:val="Normal"/>
        <w:spacing w:lineRule="auto" w:line="276"/>
        <w:ind w:firstLine="708"/>
        <w:rPr>
          <w:rFonts w:ascii="Times New Roman" w:hAnsi="Times New Roman" w:eastAsia="DengXian;等线" w:cs="Times New Roman"/>
          <w:sz w:val="24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</w:t>
      </w:r>
      <w:r>
        <w:rPr>
          <w:rFonts w:eastAsia="DengXian;等线" w:cs="Times New Roman" w:ascii="Times New Roman" w:hAnsi="Times New Roman"/>
          <w:sz w:val="24"/>
        </w:rPr>
        <w:t xml:space="preserve">Erdal AYDEMİR                                                                       </w:t>
        <w:tab/>
        <w:tab/>
        <w:tab/>
        <w:t xml:space="preserve">  </w:t>
        <w:tab/>
        <w:tab/>
        <w:tab/>
        <w:t xml:space="preserve"> Ceren TOKER  </w:t>
      </w:r>
    </w:p>
    <w:p>
      <w:pPr>
        <w:pStyle w:val="Normal"/>
        <w:spacing w:lineRule="auto" w:line="276"/>
        <w:rPr>
          <w:rFonts w:ascii="Times New Roman" w:hAnsi="Times New Roman" w:eastAsia="DengXian;等线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DengXian;等线" w:cs="Times New Roman" w:ascii="Times New Roman" w:hAnsi="Times New Roman"/>
          <w:sz w:val="24"/>
        </w:rPr>
        <w:tab/>
        <w:t xml:space="preserve">   Felsefe Öğretmeni                        </w:t>
        <w:tab/>
        <w:tab/>
        <w:tab/>
        <w:tab/>
        <w:tab/>
        <w:tab/>
        <w:tab/>
        <w:tab/>
        <w:tab/>
        <w:tab/>
        <w:t xml:space="preserve">Felsefe Öğretmeni                                                                                                                </w:t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rPr>
          <w:rFonts w:ascii="Times New Roman" w:hAnsi="Times New Roman" w:eastAsia="DengXian;等线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DengXian;等线" w:cs="Times New Roman" w:ascii="Times New Roman" w:hAnsi="Times New Roman"/>
          <w:sz w:val="24"/>
        </w:rPr>
        <w:tab/>
        <w:t xml:space="preserve">  </w:t>
        <w:tab/>
        <w:t xml:space="preserve">   </w:t>
        <w:tab/>
        <w:tab/>
        <w:tab/>
        <w:tab/>
        <w:tab/>
        <w:tab/>
        <w:t xml:space="preserve"> …../….../2025</w:t>
      </w:r>
    </w:p>
    <w:p>
      <w:pPr>
        <w:pStyle w:val="Normal"/>
        <w:spacing w:lineRule="auto" w:line="276"/>
        <w:rPr>
          <w:rFonts w:ascii="Times New Roman" w:hAnsi="Times New Roman" w:eastAsia="DengXian;等线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DengXian;等线" w:cs="Times New Roman" w:ascii="Times New Roman" w:hAnsi="Times New Roman"/>
          <w:sz w:val="24"/>
        </w:rPr>
        <w:tab/>
        <w:tab/>
        <w:tab/>
        <w:t xml:space="preserve">  </w:t>
        <w:tab/>
        <w:t>UYGUNDUR</w:t>
      </w:r>
    </w:p>
    <w:p>
      <w:pPr>
        <w:pStyle w:val="Normal"/>
        <w:ind w:left="2832" w:firstLine="708"/>
        <w:rPr>
          <w:rFonts w:ascii="Times New Roman" w:hAnsi="Times New Roman" w:eastAsia="DengXian;等线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DengXian;等线" w:cs="Times New Roman" w:ascii="Times New Roman" w:hAnsi="Times New Roman"/>
          <w:sz w:val="24"/>
        </w:rPr>
        <w:tab/>
        <w:t xml:space="preserve">    </w:t>
        <w:tab/>
        <w:t xml:space="preserve">   </w:t>
      </w:r>
    </w:p>
    <w:p>
      <w:pPr>
        <w:pStyle w:val="Normal"/>
        <w:ind w:left="4956" w:firstLine="708"/>
        <w:rPr>
          <w:rFonts w:ascii="Times New Roman" w:hAnsi="Times New Roman" w:eastAsia="DengXian;等线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DengXian;等线" w:cs="Times New Roman" w:ascii="Times New Roman" w:hAnsi="Times New Roman"/>
          <w:sz w:val="24"/>
        </w:rPr>
        <w:t>Fırat ESEN</w:t>
      </w:r>
    </w:p>
    <w:p>
      <w:pPr>
        <w:pStyle w:val="Normal"/>
        <w:ind w:left="2832" w:firstLine="708"/>
        <w:rPr>
          <w:rFonts w:ascii="Times New Roman" w:hAnsi="Times New Roman" w:eastAsia="DengXian;等线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DengXian;等线" w:cs="Times New Roman" w:ascii="Times New Roman" w:hAnsi="Times New Roman"/>
          <w:sz w:val="24"/>
        </w:rPr>
        <w:tab/>
        <w:t>Okul Müdürü</w:t>
      </w:r>
    </w:p>
    <w:p>
      <w:pPr>
        <w:pStyle w:val="Normal"/>
        <w:rPr>
          <w:rFonts w:ascii="Calibri" w:hAnsi="Calibri" w:eastAsia="DengXian;等线" w:cs="Calibri"/>
          <w:sz w:val="18"/>
          <w:szCs w:val="18"/>
        </w:rPr>
      </w:pPr>
      <w:r>
        <w:rPr>
          <w:rFonts w:eastAsia="DengXian;等线"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731" w:gutter="0" w:header="0" w:top="42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eastAsia="Batang;바탕" w:cs="Tahoma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 w:cs="Tahoma"/>
      <w:b/>
      <w:bCs w:val="fals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 w:cs="Tahoma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0"/>
    </w:rPr>
  </w:style>
  <w:style w:type="paragraph" w:styleId="AralkYok">
    <w:name w:val="Aralık Yok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12:00Z</dcterms:created>
  <dc:creator>atatürk lisesi</dc:creator>
  <dc:description/>
  <cp:keywords/>
  <dc:language>en-US</dc:language>
  <cp:lastModifiedBy>Office</cp:lastModifiedBy>
  <cp:lastPrinted>2017-09-11T17:48:00Z</cp:lastPrinted>
  <dcterms:modified xsi:type="dcterms:W3CDTF">2025-08-31T19:12:00Z</dcterms:modified>
  <cp:revision>2</cp:revision>
  <dc:subject/>
  <dc:title>A M A S Y A   A T A T Ü R K   L İ S E S İ   Ü N İ T E L E Ş T İ R İ L M İ Ş   Y I L L I K   D E R S   P L A N I          SOSYOLOJİ   DERSİ</dc:title>
</cp:coreProperties>
</file>